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天 津 市 翻 译 专 业 职 称 评 审 标 准 及 报 送 材 料</w:t>
      </w:r>
    </w:p>
    <w:tbl>
      <w:tblPr>
        <w:tblW w:w="1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028"/>
        <w:gridCol w:w="2711"/>
        <w:gridCol w:w="2793"/>
        <w:gridCol w:w="1617"/>
        <w:gridCol w:w="1620"/>
        <w:gridCol w:w="2253"/>
        <w:gridCol w:w="1139"/>
        <w:gridCol w:w="2352"/>
        <w:gridCol w:w="2074"/>
      </w:tblGrid>
      <w:tr>
        <w:trPr>
          <w:trHeight w:val="541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条件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力水平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绩水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继续教育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报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材料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541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9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翻 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（中级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备大学专科或大学本科学历，取得助理翻译资格后并担任助理翻译职务四年以上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9" w:hanging="19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有较丰富的科学文化和较高的汉语文字水平、具备一定涉外知识；</w:t>
            </w:r>
          </w:p>
          <w:p>
            <w:pPr>
              <w:pStyle w:val="Normal"/>
              <w:numPr>
                <w:ilvl w:val="0"/>
                <w:numId w:val="5"/>
              </w:numPr>
              <w:ind w:left="19" w:hanging="19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较熟练掌握翻译业务，独立承担本专业的口译或笔译工作，语言流畅，译文准确；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具有指导初级翻译人员工作和学习的能力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从事口译者，每年独立承担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次（或</w:t>
            </w:r>
            <w:r>
              <w:rPr>
                <w:rFonts w:eastAsia="楷体_GB2312" w:ascii="楷体_GB2312" w:hAnsi="楷体_GB2312"/>
                <w:szCs w:val="21"/>
              </w:rPr>
              <w:t>100</w:t>
            </w:r>
            <w:r>
              <w:rPr>
                <w:rFonts w:ascii="楷体_GB2312" w:hAnsi="楷体_GB2312" w:eastAsia="楷体_GB2312"/>
                <w:szCs w:val="21"/>
              </w:rPr>
              <w:t>小时）以上与外宾会谈或导游的口译实践，并主译翻译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万字以上的译作，差错率不超过千分之二；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从事笔译者，作为主译翻译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万字以上的译文，差错率不超过千分之二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暂未纳入全国翻译水平考试范围的语种，须通过我市统一组织的翻译专业考试，再进入评审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须有近四年的继续教育经历，每年继续教育课时不少于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天或</w:t>
            </w:r>
            <w:r>
              <w:rPr>
                <w:rFonts w:eastAsia="楷体_GB2312" w:ascii="楷体_GB2312" w:hAnsi="楷体_GB2312"/>
                <w:szCs w:val="21"/>
              </w:rPr>
              <w:t>96</w:t>
            </w:r>
            <w:r>
              <w:rPr>
                <w:rFonts w:ascii="楷体_GB2312" w:hAnsi="楷体_GB2312" w:eastAsia="楷体_GB2312"/>
                <w:szCs w:val="21"/>
              </w:rPr>
              <w:t>学时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须符合下列条件之一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主持较大项目谈判、外事交流活动或大型文字翻译，取得良好效果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在翻译工作方面业绩突出，取得良好经济和社会效益，被局级主管部门认可。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出具资历破格申请，并经主管局盖章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除符合资历破格要求外，还须通过大学本科水平的基础知识考试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书及其复印件：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学历证书、初级职称证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它：委托评审函、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评审表一式两份、申报专业技术资格人员情况简表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份（</w:t>
            </w:r>
            <w:r>
              <w:rPr>
                <w:rFonts w:eastAsia="楷体_GB2312" w:ascii="楷体_GB2312" w:hAnsi="楷体_GB2312"/>
                <w:szCs w:val="21"/>
              </w:rPr>
              <w:t>B4</w:t>
            </w:r>
            <w:r>
              <w:rPr>
                <w:rFonts w:ascii="楷体_GB2312" w:hAnsi="楷体_GB2312" w:eastAsia="楷体_GB2312"/>
                <w:szCs w:val="21"/>
              </w:rPr>
              <w:t>纸）、劳动（聘用、劳务）合同（协议）复印件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下语种如：英、日、法、西、德、俄、阿等已纳入全国翻译水平考试范围，实行以考代评，不适用本标准。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副译审</w:t>
            </w: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（副高级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得博士学位，取得翻译资格后并担任翻译职务二年以上；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得硕士学位，取得翻译资格后并担任翻译职务四年以上；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本科毕业，取得翻译资格后并担任翻译职务五年以上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9" w:hanging="19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有较广博的科学文化知识和丰富的翻译实践经验，对从事的专业有较系统的研究和较深的造诣，并取得较高水平的成果；</w:t>
            </w:r>
          </w:p>
          <w:p>
            <w:pPr>
              <w:pStyle w:val="Normal"/>
              <w:numPr>
                <w:ilvl w:val="0"/>
                <w:numId w:val="8"/>
              </w:numPr>
              <w:ind w:left="19" w:hanging="19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有较高的翻译水平，能解决翻译工作中的疑难问题，熟练掌握翻译业务；</w:t>
            </w:r>
          </w:p>
          <w:p>
            <w:pPr>
              <w:pStyle w:val="Normal"/>
              <w:numPr>
                <w:ilvl w:val="0"/>
                <w:numId w:val="8"/>
              </w:numPr>
              <w:ind w:left="19" w:hanging="19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有指导初、中级翻译人员工作和学习的能力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从事口译者，在重要外事活动或国际会议中担任首席翻译，并作为主译翻译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万字以上的译作，取得重大社会效益和经济效益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从事笔译者，在翻译工作中负责审稿、定稿，并主译翻译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万字以上译作，取得重大社会效益和经济效益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必须参加全国一级翻译专业资格（水平）考试，并取得合格证书；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暂未纳入全国翻译水平考试范围的语种，必须通过我市统一组织的翻译专业考试，再进入评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须有近五年的继续教育经历，每年继续教育课时不少于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天或</w:t>
            </w:r>
            <w:r>
              <w:rPr>
                <w:rFonts w:eastAsia="楷体_GB2312" w:ascii="楷体_GB2312" w:hAnsi="楷体_GB2312"/>
                <w:szCs w:val="21"/>
              </w:rPr>
              <w:t>96</w:t>
            </w:r>
            <w:r>
              <w:rPr>
                <w:rFonts w:ascii="楷体_GB2312" w:hAnsi="楷体_GB2312" w:eastAsia="楷体_GB2312"/>
                <w:szCs w:val="21"/>
              </w:rPr>
              <w:t>学时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须符合下列条件之一：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持重要项目的谈判、外事交流活动或大型文字材料翻译，并取得显著成果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翻译条件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国家人事部批准的中、青年专家和享受政府特殊津贴人员。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出具资历破格申请，并经主管局盖章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除符合资历破格要求外，还须通过大学本科水平的基础知识考试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书及其复印件：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学历证书、中级职称证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它：委托评审函、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评审表一式三份、申报专业技术资格人员情况简表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份（</w:t>
            </w:r>
            <w:r>
              <w:rPr>
                <w:rFonts w:eastAsia="楷体_GB2312" w:ascii="楷体_GB2312" w:hAnsi="楷体_GB2312"/>
                <w:szCs w:val="21"/>
              </w:rPr>
              <w:t>B4</w:t>
            </w:r>
            <w:r>
              <w:rPr>
                <w:rFonts w:ascii="楷体_GB2312" w:hAnsi="楷体_GB2312" w:eastAsia="楷体_GB2312"/>
                <w:szCs w:val="21"/>
              </w:rPr>
              <w:t>纸）、劳动（聘用、劳务）合同（协议）复印件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级别实行</w:t>
            </w:r>
            <w:r>
              <w:rPr>
                <w:rFonts w:ascii="楷体_GB2312" w:hAnsi="楷体_GB2312" w:eastAsia="楷体_GB2312"/>
                <w:b/>
                <w:szCs w:val="21"/>
              </w:rPr>
              <w:t>考评结合</w:t>
            </w:r>
            <w:r>
              <w:rPr>
                <w:rFonts w:ascii="楷体_GB2312" w:hAnsi="楷体_GB2312" w:eastAsia="楷体_GB2312"/>
                <w:szCs w:val="21"/>
              </w:rPr>
              <w:t>评审方式</w:t>
            </w:r>
          </w:p>
        </w:tc>
      </w:tr>
      <w:tr>
        <w:trPr>
          <w:trHeight w:val="343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译 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（正高级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备大学本科及以上学历，取得副译审资格后并担任副译审职务五年以上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长期从事翻译或审稿、定稿工作，有广博的科学文化知识，经验丰富，能审定重要文稿，能解决翻译工作中的重大疑难问题；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成绩卓著，在翻译界享有声誉；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有指导、培养中级以上翻译人员能力，并在理论和实践上对翻译工作的发展和建设做出较大贡献；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从事口译者，在重要的外事活动或大型国际会议中担任首席翻译，并主译翻译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万字以上译作（有正式出版物或同传资力），取得显著的社会效益和经济效益。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从事笔译者，在翻译工作中负责审稿、定稿。并主译翻译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万字以上的译作（有正式出版物或同传资力），取得显著的社会效益和经济效益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须有近五年的继续教育经历，每年继续教育课时不少于</w:t>
            </w:r>
            <w:r>
              <w:rPr>
                <w:rFonts w:eastAsia="楷体_GB2312" w:ascii="楷体_GB2312" w:hAnsi="楷体_GB2312"/>
                <w:szCs w:val="21"/>
              </w:rPr>
              <w:t>18</w:t>
            </w:r>
            <w:r>
              <w:rPr>
                <w:rFonts w:ascii="楷体_GB2312" w:hAnsi="楷体_GB2312" w:eastAsia="楷体_GB2312"/>
                <w:szCs w:val="21"/>
              </w:rPr>
              <w:t>天或</w:t>
            </w:r>
            <w:r>
              <w:rPr>
                <w:rFonts w:eastAsia="楷体_GB2312" w:ascii="楷体_GB2312" w:hAnsi="楷体_GB2312"/>
                <w:szCs w:val="21"/>
              </w:rPr>
              <w:t>144</w:t>
            </w:r>
            <w:r>
              <w:rPr>
                <w:rFonts w:ascii="楷体_GB2312" w:hAnsi="楷体_GB2312" w:eastAsia="楷体_GB2312"/>
                <w:szCs w:val="21"/>
              </w:rPr>
              <w:t>学时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持部（市）级以上项目谈判、外事交流大型文字翻译，取得显著经济和社会效益。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出具资历破格申请，并经主管局盖章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除符合资历破格要求外，还须通过大学本科水平的基础知识考试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7" w:hanging="57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书及其复印件：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学历证书、副高级职称证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它：委托评审函、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评审表一式三份、申报专业技术资格人员情况简表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份（</w:t>
            </w:r>
            <w:r>
              <w:rPr>
                <w:rFonts w:eastAsia="楷体_GB2312" w:ascii="楷体_GB2312" w:hAnsi="楷体_GB2312"/>
                <w:szCs w:val="21"/>
              </w:rPr>
              <w:t>B4</w:t>
            </w:r>
            <w:r>
              <w:rPr>
                <w:rFonts w:ascii="楷体_GB2312" w:hAnsi="楷体_GB2312" w:eastAsia="楷体_GB2312"/>
                <w:szCs w:val="21"/>
              </w:rPr>
              <w:t>纸）、劳动（聘用、劳务）合同（协议）复印件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级别实行</w:t>
            </w:r>
            <w:r>
              <w:rPr>
                <w:rFonts w:ascii="楷体_GB2312" w:hAnsi="楷体_GB2312" w:eastAsia="楷体_GB2312"/>
                <w:b/>
                <w:szCs w:val="21"/>
              </w:rPr>
              <w:t>会议</w:t>
            </w:r>
            <w:r>
              <w:rPr>
                <w:rFonts w:ascii="楷体_GB2312" w:hAnsi="楷体_GB2312" w:eastAsia="楷体_GB2312"/>
                <w:szCs w:val="21"/>
              </w:rPr>
              <w:t>评审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680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2:25:00Z</dcterms:created>
  <dc:creator>ll</dc:creator>
  <dc:description/>
  <cp:keywords/>
  <dc:language>en-US</dc:language>
  <cp:lastModifiedBy>微软用户</cp:lastModifiedBy>
  <cp:lastPrinted>2016-12-15T14:54:00Z</cp:lastPrinted>
  <dcterms:modified xsi:type="dcterms:W3CDTF">2020-09-07T06:37:00Z</dcterms:modified>
  <cp:revision>118</cp:revision>
  <dc:subject/>
  <dc:title>条件</dc:title>
</cp:coreProperties>
</file>