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6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3626" w:leader="none"/>
        </w:tabs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其他单位账户存根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26" w:leader="none"/>
        </w:tabs>
        <w:ind w:firstLine="344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账户存根作为预算拨款原始凭证，填写内容完整，不准涂改。</w:t>
      </w:r>
    </w:p>
    <w:p>
      <w:pPr>
        <w:pStyle w:val="Normal"/>
        <w:tabs>
          <w:tab w:val="clear" w:pos="420"/>
          <w:tab w:val="left" w:pos="3626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91">
    <w:name w:val="_Style 9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3:00Z</dcterms:created>
  <dc:creator>user</dc:creator>
  <dc:description/>
  <dc:language>en-US</dc:language>
  <cp:lastModifiedBy>abc</cp:lastModifiedBy>
  <cp:lastPrinted>2016-09-18T10:37:00Z</cp:lastPrinted>
  <dcterms:modified xsi:type="dcterms:W3CDTF">2017-04-19T03:23:00Z</dcterms:modified>
  <cp:revision>2</cp:revision>
  <dc:subject/>
  <dc:title>津商务资管〔2004〕76号</dc:title>
</cp:coreProperties>
</file>