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jc w:val="center"/>
        <w:rPr/>
      </w:pPr>
      <w:r>
        <w:rPr/>
        <w:t>家电下乡销售企业入选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11"/>
        <w:gridCol w:w="607"/>
        <w:gridCol w:w="8"/>
        <w:gridCol w:w="600"/>
        <w:gridCol w:w="616"/>
        <w:gridCol w:w="616"/>
        <w:gridCol w:w="344"/>
        <w:gridCol w:w="274"/>
        <w:gridCol w:w="612"/>
        <w:gridCol w:w="612"/>
        <w:gridCol w:w="288"/>
        <w:gridCol w:w="324"/>
        <w:gridCol w:w="606"/>
        <w:gridCol w:w="648"/>
        <w:gridCol w:w="327"/>
        <w:gridCol w:w="902"/>
        <w:gridCol w:w="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性质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销售公司（ ）家电销售企业（ ）省级代理商（ 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  元）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业范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银行授信额度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      元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细地址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家电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乡区域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企业全市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电销量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企业全市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电销量（万元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销售网点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市区县及乡镇销售网点数量合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县级网点数量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镇网点数量</w:t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</w:t>
            </w:r>
          </w:p>
        </w:tc>
      </w:tr>
      <w:tr>
        <w:trPr>
          <w:trHeight w:val="6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售后体系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市区县级售后服务站点数量合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一售后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服务电话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流中心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域物流中心配送能力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县级物流中心数量</w:t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全市区县级市场销售网点明细（请投标企业加行逐一填写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√×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√×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√×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细地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纳税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√   ×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联网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√   ×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5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投标人签字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Cs w:val="21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申请企业在本市农村网点设立与经营情况统计表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企业全称（盖章）：                                填表人：          电话：              填表日期：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 xml:space="preserve">年   月    日 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7"/>
        <w:gridCol w:w="2751"/>
        <w:gridCol w:w="2625"/>
        <w:gridCol w:w="1341"/>
        <w:gridCol w:w="860"/>
        <w:gridCol w:w="1060"/>
        <w:gridCol w:w="6"/>
        <w:gridCol w:w="894"/>
        <w:gridCol w:w="6"/>
        <w:gridCol w:w="894"/>
        <w:gridCol w:w="6"/>
        <w:gridCol w:w="887"/>
        <w:gridCol w:w="6"/>
        <w:gridCol w:w="840"/>
        <w:gridCol w:w="6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商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网点覆盖区县的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及个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服务网点覆盖的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及个数</w:t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在天津市销售情况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金额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 元）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品种销售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水器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箱冰柜（台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洗衣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台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部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      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网点      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      个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网点      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覆盖区县的网点个数包括设在区县范围集镇的网点。     </w:t>
      </w:r>
      <w:r>
        <w:rPr>
          <w:rFonts w:eastAsia="仿宋_GB2312" w:ascii="仿宋_GB2312" w:hAnsi="仿宋_GB2312"/>
          <w:szCs w:val="21"/>
        </w:rPr>
        <w:t>2.2008</w:t>
      </w:r>
      <w:r>
        <w:rPr>
          <w:rFonts w:ascii="仿宋_GB2312" w:hAnsi="仿宋_GB2312" w:eastAsia="仿宋_GB2312"/>
          <w:szCs w:val="21"/>
        </w:rPr>
        <w:t>年的销售总金额、分品种销量以区县为单位加总计算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jc w:val="center"/>
        <w:rPr/>
      </w:pPr>
      <w:r>
        <w:rPr/>
        <w:t>投  标  响  应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84"/>
        <w:gridCol w:w="1029"/>
        <w:gridCol w:w="1228"/>
        <w:gridCol w:w="122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项目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  的  区  域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   足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√   ×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足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√   ×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trHeight w:val="8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资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中华人民共和国境内注册的合法经营家电的省级独立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册资金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年销售额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亿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网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区县级市场网点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网点销售规模在当地处于前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区县门店面积在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平米以上，乡镇门店面积在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 xml:space="preserve">平米以上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售后服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有明确的企业服务理念和同意的服务标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售后服务站点能够覆盖到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的区县并能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辐射到各级乡镇（村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统一的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和呼叫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服务站点具备所有品类家电的设计、送货、安装、调试、维修、保养维护等服务技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送能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企业配送能力直达所有区县，销售网点二次配送能力覆盖所有乡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用户交款后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小时配送到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平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门店具备基本联网条件和联网设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销售网点可以开具正规销售发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投标人签字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28:00Z</dcterms:created>
  <dc:creator>*</dc:creator>
  <dc:description/>
  <cp:keywords/>
  <dc:language>en-US</dc:language>
  <cp:lastModifiedBy>*</cp:lastModifiedBy>
  <cp:lastPrinted>2009-02-04T14:00:00Z</cp:lastPrinted>
  <dcterms:modified xsi:type="dcterms:W3CDTF">2009-02-06T03:29:00Z</dcterms:modified>
  <cp:revision>3</cp:revision>
  <dc:subject/>
  <dc:title>天津市商务委员会</dc:title>
</cp:coreProperties>
</file>