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bCs/>
          <w:sz w:val="32"/>
          <w:szCs w:val="48"/>
        </w:rPr>
      </w:pPr>
      <w:r>
        <w:rPr>
          <w:rFonts w:eastAsia="仿宋_GB2312"/>
          <w:bCs/>
          <w:sz w:val="32"/>
          <w:szCs w:val="48"/>
        </w:rPr>
        <w:t>附件一（二）</w:t>
      </w:r>
    </w:p>
    <w:p>
      <w:pPr>
        <w:pStyle w:val="Normal"/>
        <w:jc w:val="center"/>
        <w:rPr>
          <w:rFonts w:eastAsia="仿宋_GB2312"/>
          <w:b/>
          <w:b/>
          <w:bCs/>
          <w:sz w:val="36"/>
          <w:szCs w:val="48"/>
        </w:rPr>
      </w:pPr>
      <w:r>
        <w:rPr>
          <w:rFonts w:eastAsia="仿宋_GB2312"/>
          <w:b/>
          <w:bCs/>
          <w:sz w:val="36"/>
          <w:szCs w:val="48"/>
        </w:rPr>
      </w:r>
    </w:p>
    <w:p>
      <w:pPr>
        <w:pStyle w:val="Normal"/>
        <w:jc w:val="center"/>
        <w:rPr>
          <w:b/>
          <w:b/>
          <w:sz w:val="36"/>
          <w:szCs w:val="48"/>
        </w:rPr>
      </w:pPr>
      <w:r>
        <w:rPr>
          <w:b/>
          <w:sz w:val="36"/>
          <w:szCs w:val="48"/>
        </w:rPr>
        <w:t>天津子牙循环经济产业区海关检验检疫验放中心</w:t>
      </w:r>
    </w:p>
    <w:p>
      <w:pPr>
        <w:pStyle w:val="Normal"/>
        <w:jc w:val="center"/>
        <w:rPr>
          <w:b/>
          <w:b/>
          <w:sz w:val="36"/>
          <w:szCs w:val="48"/>
        </w:rPr>
      </w:pPr>
      <w:r>
        <w:rPr>
          <w:b/>
          <w:sz w:val="36"/>
          <w:szCs w:val="48"/>
        </w:rPr>
        <w:t>进口货物操作流程</w:t>
      </w:r>
    </w:p>
    <w:p>
      <w:pPr>
        <w:pStyle w:val="Normal"/>
        <w:rPr>
          <w:b/>
          <w:b/>
          <w:sz w:val="36"/>
          <w:szCs w:val="48"/>
        </w:rPr>
      </w:pPr>
      <w:r>
        <w:rPr>
          <w:b/>
          <w:sz w:val="36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一、提箱申请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收货人应在货物抵港前</w:t>
      </w:r>
      <w:r>
        <w:rPr>
          <w:rFonts w:eastAsia="仿宋_GB2312" w:ascii="仿宋_GB2312" w:hAnsi="仿宋_GB2312"/>
          <w:sz w:val="32"/>
        </w:rPr>
        <w:t>48</w:t>
      </w:r>
      <w:r>
        <w:rPr>
          <w:rFonts w:ascii="仿宋_GB2312" w:hAnsi="仿宋_GB2312" w:eastAsia="仿宋_GB2312"/>
          <w:sz w:val="32"/>
        </w:rPr>
        <w:t>小时，将原始海运提单复印件递交至天津子牙循环经济区海关、检验检疫验放中心（以下简称“子牙验放中心”）驻港办事处或“子牙验放中心”业务大厅，由“子牙验放中心”办理特殊转栈手续，将货物提至天津港国际物流验放中心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二、转关申报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收货人应在货物抵港三日内，将正本提单（</w:t>
      </w:r>
      <w:r>
        <w:rPr>
          <w:rFonts w:eastAsia="仿宋_GB2312" w:ascii="仿宋_GB2312" w:hAnsi="仿宋_GB2312"/>
          <w:sz w:val="32"/>
        </w:rPr>
        <w:t>D/O</w:t>
      </w:r>
      <w:r>
        <w:rPr>
          <w:rFonts w:ascii="仿宋_GB2312" w:hAnsi="仿宋_GB2312" w:eastAsia="仿宋_GB2312"/>
          <w:sz w:val="32"/>
        </w:rPr>
        <w:t>单）及货物申报转关所需文件递交“子牙验放中心”。“子牙验放中心”统一办理转关及缴纳港口费用手续。同时，收货人应将货物设备交接单一并提供“子牙验放中心”，以便办理提箱及回空手续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三、转场运输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所有进口货物应由加装海关监控设备的海关监管车队负责转运。在接到收货人转关委托书四个工作日内，将货物由天津港运输至“子牙验放中心”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四、卫技消毒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转运至“子牙验放中心”的货物，按照规定实施消毒、熏蒸处理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五、报检、报关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转运货物经海关验核封识完好后，收货人即可办理报检、报关及其它相关手续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六、查验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一）检验检疫查验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收货人持进口货物查验通知单及相关单据到“子牙验放中心”提交查验申请，检验检疫部门安排查验。</w:t>
      </w:r>
    </w:p>
    <w:p>
      <w:pPr>
        <w:pStyle w:val="Normal"/>
        <w:spacing w:lineRule="exact" w:line="500"/>
        <w:ind w:firstLine="43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二）海关查验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收货人持进口货物查验通知单及相关单据到“子牙验放中心”提交查验申请，海关安排查验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三）机检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收货人持海关开具的进口货物查验通知单到“子牙验放中心”办理机检查验手续。由“子牙验放中心”监管车队承运机检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七、缴费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海关放行后，收货人到“子牙验放中心”办理缴费提货手续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八、提货</w:t>
      </w:r>
    </w:p>
    <w:p>
      <w:pPr>
        <w:pStyle w:val="Normal"/>
        <w:spacing w:lineRule="exact" w:line="500"/>
        <w:ind w:left="319" w:firstLine="3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定点加工利用单位是外省、市的，货物清关放行后，为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防止货物非法转移，由政府部门指定监管车队（辆），即“子牙验放中心”车队将相关货物运至其国家环保部门指定的相关省、市定点加工利用场所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九、退运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>货物若产生退运，在“子牙验放中心”办理相关退运手续后，由“子牙验放中心”监管车队在海关监管下，运输至港口海关指定监管场所装船离境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1:35:00Z</dcterms:created>
  <dc:creator>王毅</dc:creator>
  <dc:description/>
  <cp:keywords/>
  <dc:language>en-US</dc:language>
  <cp:lastModifiedBy>微软用户</cp:lastModifiedBy>
  <dcterms:modified xsi:type="dcterms:W3CDTF">2010-08-26T02:40:00Z</dcterms:modified>
  <cp:revision>56</cp:revision>
  <dc:subject/>
  <dc:title/>
</cp:coreProperties>
</file>