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（四）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港口模式”与“子牙模式”流程分析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搬倒、运输环节基本一致，子牙模式更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港口模式。天津口岸指定天津港国际物流、天津港物流发展、振华、金狮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家堆场承接“外地证”进口第七类废物。海关指定天津港国际物流、物流发展和振华公司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家企业分拨特转到港货物。其中，国际物流为一种模式，物流发展和振华为一种模式。国际物流：货物从到港、清关、运到指运地，分别产生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装箱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运输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落箱。物流发展和振华模式：分别产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装箱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运输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落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子牙模式。分别产生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装箱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运输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落箱。由于海关对内掌握的相对宽松的查验监管政策，部分货物免于查验，免予机检的减少一次装车和短倒。今后实施“视频查验”辅助查验手段后，还将进一步减少货物的搬倒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查验环节大体相当，子牙模式更简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港口模式。“外地证”进口第七类固体废物</w:t>
      </w:r>
      <w:r>
        <w:rPr>
          <w:rFonts w:eastAsia="仿宋_GB2312" w:ascii="仿宋_GB2312" w:hAnsi="仿宋_GB2312"/>
          <w:sz w:val="32"/>
        </w:rPr>
        <w:t>100%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检。而且因港口货物机检量大，经常出现机检排队现象，相对效率较低。此外，港口模式舱单布控、报关单布控人工查验率相对较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子牙模式。货物不实施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机检，部分货物免于机检和人工查验，查验率较低，进而减少摆箱、陶箱作业环节和费用。实施“视频查验”辅助手段后，海关根据调阅视频查验纪录确定是否查验，还将有部分货物免于机检和人工查验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报环节略有差别，子牙模式稍处劣势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港口模式。港口一地换单、申报，一次报关，相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便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子牙模式。港口换单、子牙申报，两次报关，较为不便。子牙免费代传递报关单据，在一定程度上减少企业负担。取消转关申报后，将升级为一次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1:00Z</dcterms:created>
  <dc:creator>a</dc:creator>
  <dc:description/>
  <dc:language>en-US</dc:language>
  <cp:lastModifiedBy>a</cp:lastModifiedBy>
  <dcterms:modified xsi:type="dcterms:W3CDTF">2009-12-29T03:12:00Z</dcterms:modified>
  <cp:revision>1</cp:revision>
  <dc:subject/>
  <dc:title>附件四（四）：</dc:title>
</cp:coreProperties>
</file>