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.9pt;margin-top:130.65pt;width:158.95pt;height:63.55pt;mso-wrap-style:none;v-text-anchor:middle" type="_x0000_t136">
            <v:path textpathok="t"/>
            <v:textpath on="t" fitshape="t" string="货主递交海运&#10;提单复印件给子牙&#10;（到港前48小时）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57.5pt;margin-top:140.4pt;width:76.45pt;height:18.9pt;mso-wrap-style:none;v-text-anchor:middle" type="_x0000_t136">
            <v:path textpathok="t"/>
            <v:textpath on="t" fitshape="t" string="货物到港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08026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3.8pt" to="242.95pt,163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19225</wp:posOffset>
                </wp:positionV>
                <wp:extent cx="0" cy="69342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1.75pt" to="252pt,166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112645</wp:posOffset>
                </wp:positionV>
                <wp:extent cx="0" cy="69342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6.35pt" to="252pt,220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1.5pt;margin-top:78pt;width:161.95pt;height:60.7pt;mso-wrap-style:none;v-text-anchor:middle" type="_x0000_t136">
            <v:path textpathok="t"/>
            <v:textpath on="t" fitshape="t" string="子牙发特转信息&#10;港口装车将货物特转至&#10;港口物流中心落箱" style="font-family:&quot;宋体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41922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1.75pt" to="296.95pt,111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80606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0.95pt" to="296.95pt,220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2pt;margin-top:206.8pt;width:122.95pt;height:41.05pt;mso-wrap-style:none;v-text-anchor:middle" type="_x0000_t136">
            <v:path textpathok="t"/>
            <v:textpath on="t" fitshape="t" string="货主或代理换D/O&#10;单和设备交接单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544320</wp:posOffset>
                </wp:positionV>
                <wp:extent cx="2144395" cy="103124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103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21.6pt;width:168.8pt;height:81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2400300" cy="9906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70.2pt;width:188.95pt;height:7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575560</wp:posOffset>
                </wp:positionV>
                <wp:extent cx="1685290" cy="6159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61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02.8pt;width:132.65pt;height:4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369695</wp:posOffset>
                </wp:positionV>
                <wp:extent cx="666750" cy="6985"/>
                <wp:effectExtent l="635" t="37465" r="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7.85pt" to="547.45pt,108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38.35pt;margin-top:93.3pt;width:83.65pt;height:37.4pt;mso-wrap-style:none;v-text-anchor:middle;rotation:90" type="_x0000_t136">
            <v:path textpathok="t"/>
            <v:textpath on="t" fitshape="t" string="装车转运&#10;至子牙落箱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1050</wp:posOffset>
                </wp:positionH>
                <wp:positionV relativeFrom="paragraph">
                  <wp:posOffset>891540</wp:posOffset>
                </wp:positionV>
                <wp:extent cx="298450" cy="10591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05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1.5pt;margin-top:70.2pt;width:23.45pt;height:83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2080260</wp:posOffset>
                </wp:positionV>
                <wp:extent cx="0" cy="13868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63.8pt" to="684pt,272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12pt;margin-top:390pt;width:95.95pt;height:36.35pt;mso-wrap-style:none;v-text-anchor:middle" type="_x0000_t136">
            <v:path textpathok="t"/>
            <v:textpath on="t" fitshape="t" string="摆箱&#10;检验检疫查验&#10;出通关单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3566160</wp:posOffset>
                </wp:positionV>
                <wp:extent cx="952500" cy="4953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9pt;margin-top:280.8pt;width:74.95pt;height:3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0</wp:posOffset>
                </wp:positionH>
                <wp:positionV relativeFrom="paragraph">
                  <wp:posOffset>4160520</wp:posOffset>
                </wp:positionV>
                <wp:extent cx="0" cy="6934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27.6pt" to="684pt,382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40pt;margin-top:397.8pt;width:37.95pt;height:17.5pt;mso-wrap-style:none;v-text-anchor:middle" type="_x0000_t136">
            <v:path textpathok="t"/>
            <v:textpath on="t" fitshape="t" string="报关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5052060</wp:posOffset>
                </wp:positionV>
                <wp:extent cx="571500" cy="29718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397.8pt;width:44.95pt;height:23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41pt;margin-top:327.6pt;width:35.95pt;height:15.8pt;mso-wrap-style:none;v-text-anchor:middle" type="_x0000_t136">
            <v:path textpathok="t"/>
            <v:textpath on="t" fitshape="t" string="部分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4093210</wp:posOffset>
                </wp:positionV>
                <wp:extent cx="0" cy="68834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2.3pt" to="414pt,376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092575</wp:posOffset>
                </wp:positionV>
                <wp:extent cx="361950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2.25pt" to="415.45pt,322.2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4785995</wp:posOffset>
                </wp:positionV>
                <wp:extent cx="361950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6.85pt" to="415.45pt,376.8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092575</wp:posOffset>
                </wp:positionV>
                <wp:extent cx="361950" cy="63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2.25pt" to="334.45pt,322.2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2pt;margin-top:314.5pt;width:35.95pt;height:15.8pt;mso-wrap-style:none;v-text-anchor:middle" type="_x0000_t136">
            <v:path textpathok="t"/>
            <v:textpath on="t" fitshape="t" string="装车机检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42pt;margin-top:366.6pt;width:35.95pt;height:15.8pt;mso-wrap-style:none;v-text-anchor:middle" type="_x0000_t136">
            <v:path textpathok="t"/>
            <v:textpath on="t" fitshape="t" string="摆箱人检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785995</wp:posOffset>
                </wp:positionV>
                <wp:extent cx="361950" cy="635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6.85pt" to="334.45pt,376.8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4093210</wp:posOffset>
                </wp:positionV>
                <wp:extent cx="0" cy="68834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2.3pt" to="306pt,376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418330</wp:posOffset>
                </wp:positionV>
                <wp:extent cx="209550" cy="2540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7.9pt" to="304.45pt,348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265</wp:posOffset>
                </wp:positionH>
                <wp:positionV relativeFrom="paragraph">
                  <wp:posOffset>4408170</wp:posOffset>
                </wp:positionV>
                <wp:extent cx="377825" cy="1270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47.1pt" to="236.65pt,347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3pt;margin-top:378pt;width:116.95pt;height:61.9pt;mso-wrap-style:none;v-text-anchor:middle" type="_x0000_t136">
            <v:path textpathok="t"/>
            <v:textpath on="t" fitshape="t" string="货主结算&#10;子牙中心装车送货&#10;至加工企业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4500</wp:posOffset>
                </wp:positionH>
                <wp:positionV relativeFrom="paragraph">
                  <wp:posOffset>3915410</wp:posOffset>
                </wp:positionV>
                <wp:extent cx="603250" cy="34798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4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308.3pt;width:47.45pt;height:2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4500</wp:posOffset>
                </wp:positionH>
                <wp:positionV relativeFrom="paragraph">
                  <wp:posOffset>4572000</wp:posOffset>
                </wp:positionV>
                <wp:extent cx="603250" cy="34798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4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360pt;width:47.45pt;height:2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4726940</wp:posOffset>
                </wp:positionV>
                <wp:extent cx="1593850" cy="91948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91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72.2pt;width:125.45pt;height:7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5151120</wp:posOffset>
                </wp:positionV>
                <wp:extent cx="342900" cy="1905"/>
                <wp:effectExtent l="0" t="3683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05.6pt" to="539.95pt,405.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5151120</wp:posOffset>
                </wp:positionV>
                <wp:extent cx="6858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5.6pt" to="197.95pt,405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91.3pt;margin-top:209pt;width:142.45pt;height:40.55pt;mso-wrap-style:none;v-text-anchor:middle" type="_x0000_t136">
            <v:path textpathok="t"/>
            <v:textpath on="t" fitshape="t" string="D/O单交子牙中心&#10;代转至子牙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7045</wp:posOffset>
                </wp:positionH>
                <wp:positionV relativeFrom="paragraph">
                  <wp:posOffset>4109720</wp:posOffset>
                </wp:positionV>
                <wp:extent cx="615950" cy="61468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1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35pt;margin-top:323.6pt;width:48.45pt;height:4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6.85pt;margin-top:328.5pt;width:34.45pt;height:38.8pt;mso-wrap-style:none;v-text-anchor:middle" type="_x0000_t136">
            <v:path textpathok="t"/>
            <v:textpath on="t" fitshape="t" string="交税&#10;放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1650</wp:posOffset>
                </wp:positionH>
                <wp:positionV relativeFrom="paragraph">
                  <wp:posOffset>5547360</wp:posOffset>
                </wp:positionV>
                <wp:extent cx="615950" cy="61468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1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pt;margin-top:436.8pt;width:48.45pt;height:4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8pt;margin-top:441.7pt;width:34.45pt;height:38.8pt;mso-wrap-style:none;v-text-anchor:middle" type="_x0000_t136">
            <v:path textpathok="t"/>
            <v:textpath on="t" fitshape="t" string="交税&#10;放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5210</wp:posOffset>
                </wp:positionH>
                <wp:positionV relativeFrom="paragraph">
                  <wp:posOffset>2579370</wp:posOffset>
                </wp:positionV>
                <wp:extent cx="1990090" cy="68961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68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3pt;margin-top:203.1pt;width:156.65pt;height:54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5100</wp:posOffset>
                </wp:positionH>
                <wp:positionV relativeFrom="paragraph">
                  <wp:posOffset>4457700</wp:posOffset>
                </wp:positionV>
                <wp:extent cx="0" cy="1386840"/>
                <wp:effectExtent l="12700" t="0" r="127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51pt" to="513pt,460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844540</wp:posOffset>
                </wp:positionV>
                <wp:extent cx="342900" cy="1270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0.2pt" to="233.95pt,460.2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6200</wp:posOffset>
                </wp:positionH>
                <wp:positionV relativeFrom="paragraph">
                  <wp:posOffset>4395470</wp:posOffset>
                </wp:positionV>
                <wp:extent cx="12700" cy="1449070"/>
                <wp:effectExtent l="12700" t="635" r="127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44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6.1pt" to="206.95pt,460.1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35.7pt;margin-top:102.15pt;width:76.45pt;height:18.9pt;mso-wrap-style:none;v-text-anchor:middle;rotation:90" type="_x0000_t136">
            <v:path textpathok="t"/>
            <v:textpath on="t" fitshape="t" string="海关施封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62850</wp:posOffset>
                </wp:positionH>
                <wp:positionV relativeFrom="paragraph">
                  <wp:posOffset>1376680</wp:posOffset>
                </wp:positionV>
                <wp:extent cx="666750" cy="6985"/>
                <wp:effectExtent l="635" t="37465" r="63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647.95pt,108.9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37550</wp:posOffset>
                </wp:positionH>
                <wp:positionV relativeFrom="paragraph">
                  <wp:posOffset>826770</wp:posOffset>
                </wp:positionV>
                <wp:extent cx="577850" cy="118872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18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5pt;margin-top:65.1pt;width:45.45pt;height:93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4458335</wp:posOffset>
                </wp:positionV>
                <wp:extent cx="1257300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1.05pt" to="512.95pt,351.1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843270</wp:posOffset>
                </wp:positionV>
                <wp:extent cx="2857500" cy="3175"/>
                <wp:effectExtent l="0" t="3556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0.1pt" to="512.95pt,460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3pt;margin-top:15.6pt;width:445.45pt;height:20.2pt;mso-wrap-style:none;v-text-anchor:middle" type="_x0000_t136">
            <v:path textpathok="t"/>
            <v:textpath on="t" fitshape="t" string="第七类固体废物通关模式——子牙园（预想）模式" style="font-family:&quot;黑体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2872740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6.2pt" to="476.95pt,226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53400</wp:posOffset>
                </wp:positionH>
                <wp:positionV relativeFrom="paragraph">
                  <wp:posOffset>2860675</wp:posOffset>
                </wp:positionV>
                <wp:extent cx="4572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25.25pt" to="677.95pt,225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2400</wp:posOffset>
                </wp:positionH>
                <wp:positionV relativeFrom="paragraph">
                  <wp:posOffset>4853940</wp:posOffset>
                </wp:positionV>
                <wp:extent cx="1257300" cy="69342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2pt;margin-top:382.2pt;width:98.95pt;height:54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57pt;margin-top:288.6pt;width:40.45pt;height:20.2pt;mso-wrap-style:none;v-text-anchor:middle" type="_x0000_t136">
            <v:path textpathok="t"/>
            <v:textpath on="t" fitshape="t" string="报检" style="font-family:&quot;宋体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00</wp:posOffset>
                </wp:positionH>
                <wp:positionV relativeFrom="paragraph">
                  <wp:posOffset>5151120</wp:posOffset>
                </wp:positionV>
                <wp:extent cx="342900" cy="1905"/>
                <wp:effectExtent l="0" t="3683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05.6pt" to="611.95pt,405.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3368040</wp:posOffset>
                </wp:positionV>
                <wp:extent cx="1257300" cy="69342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65.2pt;width:98.95pt;height:54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pt;margin-top:273pt;width:95.95pt;height:36.35pt;mso-wrap-style:none;v-text-anchor:middle" type="_x0000_t136">
            <v:path textpathok="t"/>
            <v:textpath on="t" fitshape="t" string="回空箱&#10;货主与船公司&#10;结算设备费用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4061460</wp:posOffset>
                </wp:positionV>
                <wp:extent cx="0" cy="6934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9.8pt" to="72pt,374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0pt;margin-top:429pt;width:35.95pt;height:15.8pt;mso-wrap-style:none;v-text-anchor:middle" type="_x0000_t136">
            <v:path textpathok="t"/>
            <v:textpath on="t" fitshape="t" string="部分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5pt;margin-top:0pt;width:53.95pt;height:15.8pt;mso-wrap-style:none;v-text-anchor:middle" type="_x0000_t136">
            <v:path textpathok="t"/>
            <v:textpath on="t" fitshape="t" string="附件四（三）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51pt;margin-top:39pt;width:71.95pt;height:11.95pt;mso-wrap-style:none;v-text-anchor:middle" type="_x0000_t136">
            <v:path textpathok="t"/>
            <v:textpath on="t" fitshape="t" string="（内部资料）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4:00Z</dcterms:created>
  <dc:creator>黄绍新</dc:creator>
  <dc:description/>
  <dc:language>en-US</dc:language>
  <cp:lastModifiedBy>a</cp:lastModifiedBy>
  <dcterms:modified xsi:type="dcterms:W3CDTF">2009-12-14T07:54:00Z</dcterms:modified>
  <cp:revision>21</cp:revision>
  <dc:subject/>
  <dc:title/>
</cp:coreProperties>
</file>