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ascii="仿宋_GB2312" w:hAnsi="仿宋_GB2312" w:eastAsia="仿宋_GB2312"/>
          <w:sz w:val="32"/>
        </w:rPr>
        <w:t>附件三：</w:t>
      </w:r>
    </w:p>
    <w:p>
      <w:pPr>
        <w:pStyle w:val="Normal"/>
        <w:spacing w:lineRule="exact" w:line="500"/>
        <w:jc w:val="center"/>
        <w:rPr>
          <w:rFonts w:ascii="黑体;SimHei" w:hAnsi="黑体;SimHei" w:eastAsia="黑体;SimHei"/>
          <w:sz w:val="36"/>
        </w:rPr>
      </w:pPr>
      <w:r>
        <w:rPr>
          <w:rFonts w:ascii="黑体;SimHei" w:hAnsi="黑体;SimHei" w:eastAsia="黑体;SimHei"/>
          <w:sz w:val="36"/>
        </w:rPr>
        <w:t>企业意见及对策</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座谈会上，与会</w:t>
      </w:r>
      <w:r>
        <w:rPr>
          <w:rFonts w:eastAsia="仿宋_GB2312" w:ascii="仿宋_GB2312" w:hAnsi="仿宋_GB2312"/>
          <w:sz w:val="32"/>
        </w:rPr>
        <w:t>12</w:t>
      </w:r>
      <w:r>
        <w:rPr>
          <w:rFonts w:ascii="仿宋_GB2312" w:hAnsi="仿宋_GB2312" w:eastAsia="仿宋_GB2312"/>
          <w:sz w:val="32"/>
        </w:rPr>
        <w:t>家企业的部分代表就集中转运申报提出了一些意见和问题。会后，我们对企业所提意见和问题进行了综合归纳和分析，采取走访座谈和电话访问等方式，与海关、检验检疫、港口、子牙管委会和部分货主企业进行沟通，进一步了解情况，研究并提出了解决的办法和措施。企业所提主要问题以及解决的措施有以下六个方面：</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关于转运申报时效和运输费用问题。担心因时效低可能产生滞箱和滞报，是货主最为关注和关心的问题。子牙管委会承诺，将争取港口、海关、检验检疫等部门支持并加强协作，提高转运申报工作效率。从受理到完成转运不超过</w:t>
      </w:r>
      <w:r>
        <w:rPr>
          <w:rFonts w:eastAsia="仿宋_GB2312" w:ascii="仿宋_GB2312" w:hAnsi="仿宋_GB2312"/>
          <w:sz w:val="32"/>
        </w:rPr>
        <w:t>4</w:t>
      </w:r>
      <w:r>
        <w:rPr>
          <w:rFonts w:ascii="仿宋_GB2312" w:hAnsi="仿宋_GB2312" w:eastAsia="仿宋_GB2312"/>
          <w:sz w:val="32"/>
        </w:rPr>
        <w:t>个工作日，从受理转运至通关放行不超过</w:t>
      </w:r>
      <w:r>
        <w:rPr>
          <w:rFonts w:eastAsia="仿宋_GB2312" w:ascii="仿宋_GB2312" w:hAnsi="仿宋_GB2312"/>
          <w:sz w:val="32"/>
        </w:rPr>
        <w:t>7</w:t>
      </w:r>
      <w:r>
        <w:rPr>
          <w:rFonts w:ascii="仿宋_GB2312" w:hAnsi="仿宋_GB2312" w:eastAsia="仿宋_GB2312"/>
          <w:sz w:val="32"/>
        </w:rPr>
        <w:t>个工作日，从园区转运至外地安排</w:t>
      </w:r>
      <w:r>
        <w:rPr>
          <w:rFonts w:eastAsia="仿宋_GB2312" w:ascii="仿宋_GB2312" w:hAnsi="仿宋_GB2312"/>
          <w:sz w:val="32"/>
        </w:rPr>
        <w:t>24</w:t>
      </w:r>
      <w:r>
        <w:rPr>
          <w:rFonts w:ascii="仿宋_GB2312" w:hAnsi="仿宋_GB2312" w:eastAsia="仿宋_GB2312"/>
          <w:sz w:val="32"/>
        </w:rPr>
        <w:t>小时作业服务，并按照客户要求即时启运。关于运费，子牙管委会承诺，从港口到子牙，将按市场价（目前约</w:t>
      </w:r>
      <w:r>
        <w:rPr>
          <w:rFonts w:eastAsia="仿宋_GB2312" w:ascii="仿宋_GB2312" w:hAnsi="仿宋_GB2312"/>
          <w:sz w:val="32"/>
        </w:rPr>
        <w:t>1300</w:t>
      </w:r>
      <w:r>
        <w:rPr>
          <w:rFonts w:ascii="仿宋_GB2312" w:hAnsi="仿宋_GB2312" w:eastAsia="仿宋_GB2312"/>
          <w:sz w:val="32"/>
        </w:rPr>
        <w:t>元）执行；对清关后转运至大城、文安、安新以及其他地区的货物，按从港口直接运到指运地的市场价执行，不额外增加费用；对违流产生的费用由子牙产业区自行消化。</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我们电话征求了两家货主企业意见，均满意、认可其承诺的运输费用。而且表示，只要能保证效率，即使运输费用有所增加也不会计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关于两地办理换单、申报问题。实施转运申报会形成港口换单、子牙申报的问题，会给企业尤其是代理企业带来不便。为解决单据传递问题，子牙管委会承诺，通过子牙驻港办事处为企业免费传递单据。在换单和申报方面，由企业按照现在“天津证”的转运办法，自行安排换单和申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关于企业提出增加转关和搬倒环节问题。目前转至子牙产业区的货物，海关暂实行转关操作，海关调整流程后，将升级到一次申报，转关环节会随之取消。关于企业提出的增加运输和搬倒环节问题，通过分析港口与子牙两种模式操作流程，我们认为是不存在的。因为上岸的第七类固体废物几乎全部运至子牙或河北大城、文安、安新等地区，在口岸通关后货物送到加工地同样需要运输和装卸，其运输和搬倒环节与原模式基本一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关于储、运能力不足的问题。企业担心子牙产业区没有足够的储、运能力。子牙管委会介绍，近期子牙产业区二期堆场建成后，面积可达</w:t>
      </w:r>
      <w:r>
        <w:rPr>
          <w:rFonts w:eastAsia="仿宋_GB2312" w:ascii="仿宋_GB2312" w:hAnsi="仿宋_GB2312"/>
          <w:sz w:val="32"/>
        </w:rPr>
        <w:t>8</w:t>
      </w:r>
      <w:r>
        <w:rPr>
          <w:rFonts w:ascii="仿宋_GB2312" w:hAnsi="仿宋_GB2312" w:eastAsia="仿宋_GB2312"/>
          <w:sz w:val="32"/>
        </w:rPr>
        <w:t>万平米，能基本满足储存需要，另预留</w:t>
      </w:r>
      <w:r>
        <w:rPr>
          <w:rFonts w:eastAsia="仿宋_GB2312" w:ascii="仿宋_GB2312" w:hAnsi="仿宋_GB2312"/>
          <w:sz w:val="32"/>
        </w:rPr>
        <w:t>5.2</w:t>
      </w:r>
      <w:r>
        <w:rPr>
          <w:rFonts w:ascii="仿宋_GB2312" w:hAnsi="仿宋_GB2312" w:eastAsia="仿宋_GB2312"/>
          <w:sz w:val="32"/>
        </w:rPr>
        <w:t>万平米的堆场用地。子牙产业区投资主体对能否确定实施转运申报与扩大投资存在一些顾虑，表示，如果市政府能够及早做出决定，子牙产业区将立即投资购置</w:t>
      </w:r>
      <w:r>
        <w:rPr>
          <w:rFonts w:eastAsia="仿宋_GB2312" w:ascii="仿宋_GB2312" w:hAnsi="仿宋_GB2312"/>
          <w:sz w:val="32"/>
        </w:rPr>
        <w:t>50—100</w:t>
      </w:r>
      <w:r>
        <w:rPr>
          <w:rFonts w:ascii="仿宋_GB2312" w:hAnsi="仿宋_GB2312" w:eastAsia="仿宋_GB2312"/>
          <w:sz w:val="32"/>
        </w:rPr>
        <w:t>台车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关于交付或垫付压箱费问题。一些代理企业提出，实施集中转运，会打破原来雇用车队无偿垫付压箱费的利益链条，影响其经营与生存。关于压箱费，船公司允许货主、代理或车队垫付，最终由货主结算。我们认为，垫付压箱费是市场行为，应由市场调节。可按“天津证”货箱垫付办法，由货主和代理自行协商解决。</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六）关于货物清关后转至外地指定子牙产业区车队运输的法律问题。防止进口废物在子牙产业区外围非法拆解造成污染，是实施集中转运申报的初衷。对于清关后需转至外省市的废物，拟由政府部门认定的监管车队，即子牙产业区车队承运，是防止货物非法转移到子牙产业区外围的有效手段。对于指定运输车队的问题，个别企业提出质疑，认为没有法律依据。我们通过查阅国家《固废法》、《废物进口环境保护管理暂行规定》、《交通部关于加强承运进口废物管理的规定》以及国家《固体废物进口管理办法》（征求意见稿）等法律文件，对于进口废物清关后运输监管问题没有明确的规定。通过与市环保局沟通，环保局的同志也认为在法律条文上存在空白。鉴于进口废物清关后由于缺失运输监管而普遍存在的违法转移问题，建议市政府出台相关监管规定，或与国家环保部门沟通，修改或做出相应的规定。在天津市和国家没有出台相关规定前，可按照《固废法》关于加强对进口固体废物监管、禁止非法转移的精神，对外解释由政府部门指定车队（辆）向外地监管转运的理由。</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通过分析我们认为，实施集中转运申报，除港口地区原承接第七类固体废物的堆场外，首先受影响的是代理企业尤其是资质较低、经济实力较弱的代理企业，因此这些企业对转运申报反应也较为敏感和强烈，他们所提问题主要集中在两地换单申报和垫付压箱费这两个问题。实施转运申报，将对代理行业带来一次“洗牌”和利益再分配。其次受影响的是距离港口较远的北京、山西、陕西、青海、宁夏等“外地证”企业。据业内人士反映，这些“外地证”企业的货物不会运回本地，在口岸清关后基本上都非法转移到子牙产业区外围及大城、文安地区，实施转运申报并指定车队转运至外地，将限制其区外非法转移。由于自身非法转移问题，这类货主对实施集中转运没有提出公开反对意见。市环保局和子牙管委会做出承诺，允许其货物直接销往区内加工。我们认为通过依法规范管理，给这些企业提供一个合法经营、消化进口废物的平台，对这些外地证企业的长远发展有利，通过时间检验会得到他们的支持和拥护。再次是将货物运至河北大城、文安等地的企业。通过向</w:t>
      </w:r>
      <w:r>
        <w:rPr>
          <w:rFonts w:eastAsia="仿宋_GB2312" w:ascii="仿宋_GB2312" w:hAnsi="仿宋_GB2312"/>
          <w:sz w:val="32"/>
        </w:rPr>
        <w:t>2</w:t>
      </w:r>
      <w:r>
        <w:rPr>
          <w:rFonts w:ascii="仿宋_GB2312" w:hAnsi="仿宋_GB2312" w:eastAsia="仿宋_GB2312"/>
          <w:sz w:val="32"/>
        </w:rPr>
        <w:t>家持有“外地证”将货物运至大城、文安、安新等地的货主了解，他们对转运申报表示理解和支持，认为集中转运对他们影响不大，只要能保证时间就好。</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10:00Z</dcterms:created>
  <dc:creator>a</dc:creator>
  <dc:description/>
  <dc:language>en-US</dc:language>
  <cp:lastModifiedBy>a</cp:lastModifiedBy>
  <dcterms:modified xsi:type="dcterms:W3CDTF">2009-12-30T04:32:00Z</dcterms:modified>
  <cp:revision>5</cp:revision>
  <dc:subject/>
  <dc:title>附件三：</dc:title>
</cp:coreProperties>
</file>