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39pt;width:431.95pt;height:24.7pt;mso-wrap-style:none;v-text-anchor:middle" type="_x0000_t136">
            <v:path textpathok="t"/>
            <v:textpath on="t" fitshape="t" string="第七类固体废物通关模式——天津港模式" style="font-family:&quot;黑体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5pt;margin-top:145.65pt;width:89.95pt;height:34.1pt;mso-wrap-style:none;v-text-anchor:middle" type="_x0000_t136">
            <v:path textpathok="t"/>
            <v:textpath on="t" fitshape="t" string="货主递交海运提单&#10;复印件给废物堆场&#10;（到港前48小时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4pt;margin-top:153.65pt;width:44.95pt;height:10.25pt;mso-wrap-style:none;v-text-anchor:middle" type="_x0000_t136">
            <v:path textpathok="t"/>
            <v:textpath on="t" fitshape="t" string="货物到港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214947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69.25pt" to="147.95pt,169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2285</wp:posOffset>
                </wp:positionV>
                <wp:extent cx="1257300" cy="5835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9.55pt;width:98.95pt;height:45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1753235</wp:posOffset>
                </wp:positionV>
                <wp:extent cx="0" cy="69342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38.05pt" to="148pt,192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3pt;margin-top:122.45pt;width:108.95pt;height:23.55pt;mso-wrap-style:none;v-text-anchor:middle" type="_x0000_t136">
            <v:path textpathok="t"/>
            <v:textpath on="t" fitshape="t" string="货主委托堆场向海关&#10;递交特殊转栈申请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7.75pt;margin-top:120.9pt;width:106.45pt;height:35.45pt;mso-wrap-style:none;v-text-anchor:middle" type="_x0000_t136">
            <v:path textpathok="t"/>
            <v:textpath on="t" fitshape="t" string="海关开验单确定机检、&#10;人工查验货物；确定&#10;货物分拨特转流向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75323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38.05pt" to="183.95pt,138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244665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92.65pt" to="183.95pt,192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3pt;margin-top:177.05pt;width:110.45pt;height:24.05pt;mso-wrap-style:none;v-text-anchor:middle" type="_x0000_t136">
            <v:path textpathok="t"/>
            <v:textpath on="t" fitshape="t" string="货主或代理换D/O单&#10;和设备交换单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1734185</wp:posOffset>
                </wp:positionV>
                <wp:extent cx="409575" cy="18415"/>
                <wp:effectExtent l="635" t="34925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36.55pt" to="348.2pt,137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457325</wp:posOffset>
                </wp:positionV>
                <wp:extent cx="1612900" cy="4908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9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pt;margin-top:114.75pt;width:126.95pt;height:3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2181225</wp:posOffset>
                </wp:positionV>
                <wp:extent cx="1485900" cy="4330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171.75pt;width:116.95pt;height:3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78915</wp:posOffset>
                </wp:positionV>
                <wp:extent cx="1475740" cy="57975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6.45pt;width:116.15pt;height:4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0</wp:posOffset>
                </wp:positionH>
                <wp:positionV relativeFrom="paragraph">
                  <wp:posOffset>335915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.5pt" to="678.95pt,264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100</wp:posOffset>
                </wp:positionH>
                <wp:positionV relativeFrom="paragraph">
                  <wp:posOffset>1456055</wp:posOffset>
                </wp:positionV>
                <wp:extent cx="4572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4.65pt" to="678.95pt,114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6475</wp:posOffset>
                </wp:positionH>
                <wp:positionV relativeFrom="paragraph">
                  <wp:posOffset>1452245</wp:posOffset>
                </wp:positionV>
                <wp:extent cx="9525" cy="188595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8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5pt,114.35pt" to="679.95pt,26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9pt;margin-top:93.6pt;width:89.95pt;height:38.95pt;mso-wrap-style:none;v-text-anchor:middle" type="_x0000_t136">
            <v:path textpathok="t"/>
            <v:textpath on="t" fitshape="t" string="分拨货物装车特转&#10;至国际物流中心&#10;100%过机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089660</wp:posOffset>
                </wp:positionV>
                <wp:extent cx="1143000" cy="6934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85.8pt;width:89.95pt;height:54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9pt;margin-top:148.2pt;width:89.95pt;height:46.75pt;mso-wrap-style:none;v-text-anchor:middle" type="_x0000_t136">
            <v:path textpathok="t"/>
            <v:textpath on="t" fitshape="t" string="分拨货物由物流发&#10;展或振华特转至物&#10;流中心100%过机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882140</wp:posOffset>
                </wp:positionV>
                <wp:extent cx="1143000" cy="6934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148.2pt;width:89.95pt;height:54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55.25pt;margin-top:309.55pt;width:84.7pt;height:35.95pt;mso-wrap-style:none;v-text-anchor:middle" type="_x0000_t136">
            <v:path textpathok="t"/>
            <v:textpath on="t" fitshape="t" string="货物机检后运回物&#10;流发展或振华落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1035</wp:posOffset>
                </wp:positionH>
                <wp:positionV relativeFrom="paragraph">
                  <wp:posOffset>3869055</wp:posOffset>
                </wp:positionV>
                <wp:extent cx="1145540" cy="56705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6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05pt;margin-top:304.65pt;width:90.15pt;height:4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56.2pt;margin-top:241.8pt;width:73.75pt;height:31.15pt;mso-wrap-style:none;v-text-anchor:middle" type="_x0000_t136">
            <v:path textpathok="t"/>
            <v:textpath on="t" fitshape="t" string="货物机检后在国际&#10;物流中心落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0</wp:posOffset>
                </wp:positionV>
                <wp:extent cx="1143000" cy="59499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234pt;width:89.95pt;height: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3pt;margin-top:312pt;width:32.2pt;height:15.5pt;mso-wrap-style:none;v-text-anchor:middle" type="_x0000_t136">
            <v:path textpathok="t"/>
            <v:textpath on="t" fitshape="t" string="报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863340</wp:posOffset>
                </wp:positionV>
                <wp:extent cx="1143000" cy="495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04.2pt;width:89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6pt;margin-top:257.4pt;width:89.95pt;height:38.95pt;mso-wrap-style:none;v-text-anchor:middle" type="_x0000_t136">
            <v:path textpathok="t"/>
            <v:textpath on="t" fitshape="t" string="报检&#10;装车运至检验检&#10;疫指定堆场落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1143000" cy="5943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49.6pt;width:89.9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9pt;margin-top:273pt;width:77.25pt;height:38.95pt;mso-wrap-style:none;v-text-anchor:middle" type="_x0000_t136">
            <v:path textpathok="t"/>
            <v:textpath on="t" fitshape="t" string="摆箱&#10;检验检疫查验&#10;出通关单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1028700" cy="4953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3pt;width:80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pt;margin-top:280.8pt;width:28.95pt;height:12.3pt;mso-wrap-style:none;v-text-anchor:middle" type="_x0000_t136">
            <v:path textpathok="t"/>
            <v:textpath on="t" fitshape="t" string="报关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3467100</wp:posOffset>
                </wp:positionV>
                <wp:extent cx="532130" cy="3175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273pt;width:41.85pt;height:2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3328670</wp:posOffset>
                </wp:positionV>
                <wp:extent cx="468630" cy="190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62.1pt" to="260.95pt,262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374.4pt;width:71.95pt;height:38.95pt;mso-wrap-style:none;v-text-anchor:middle" type="_x0000_t136">
            <v:path textpathok="t"/>
            <v:textpath on="t" fitshape="t" string="货主结算&#10;装车提货运&#10;至加工企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1169035" cy="68135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8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66.6pt;width:92pt;height:5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215.95pt,39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853940</wp:posOffset>
                </wp:positionV>
                <wp:extent cx="444500" cy="4216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82.2pt;width:34.95pt;height:3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6pt;margin-top:382.2pt;width:26.95pt;height:26.85pt;mso-wrap-style:none;v-text-anchor:middle" type="_x0000_t136">
            <v:path textpathok="t"/>
            <v:textpath on="t" fitshape="t" string="交税&#10;放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6470</wp:posOffset>
                </wp:positionH>
                <wp:positionV relativeFrom="paragraph">
                  <wp:posOffset>6888480</wp:posOffset>
                </wp:positionV>
                <wp:extent cx="32067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542.4pt" to="201.3pt,542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4400</wp:posOffset>
                </wp:positionH>
                <wp:positionV relativeFrom="paragraph">
                  <wp:posOffset>1753235</wp:posOffset>
                </wp:positionV>
                <wp:extent cx="381000" cy="3810"/>
                <wp:effectExtent l="635" t="37465" r="0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38.05pt" to="501.95pt,138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1600</wp:posOffset>
                </wp:positionH>
                <wp:positionV relativeFrom="paragraph">
                  <wp:posOffset>1456055</wp:posOffset>
                </wp:positionV>
                <wp:extent cx="0" cy="69342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14.65pt" to="508pt,16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51600</wp:posOffset>
                </wp:positionH>
                <wp:positionV relativeFrom="paragraph">
                  <wp:posOffset>1456055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14.65pt" to="543.95pt,114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51600</wp:posOffset>
                </wp:positionH>
                <wp:positionV relativeFrom="paragraph">
                  <wp:posOffset>2149475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69.25pt" to="543.95pt,169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6100</wp:posOffset>
                </wp:positionH>
                <wp:positionV relativeFrom="paragraph">
                  <wp:posOffset>4151630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26.9pt" to="705.95pt,326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0</wp:posOffset>
                </wp:positionH>
                <wp:positionV relativeFrom="paragraph">
                  <wp:posOffset>2079625</wp:posOffset>
                </wp:positionV>
                <wp:extent cx="736600" cy="3238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65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3.75pt" to="705.95pt,166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56675</wp:posOffset>
                </wp:positionH>
                <wp:positionV relativeFrom="paragraph">
                  <wp:posOffset>2115185</wp:posOffset>
                </wp:positionV>
                <wp:extent cx="0" cy="2045335"/>
                <wp:effectExtent l="12700" t="0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25pt,166.55pt" to="705.25pt,327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19431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5.2pt" to="548.95pt,265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4160520</wp:posOffset>
                </wp:positionV>
                <wp:extent cx="19431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7.6pt" to="548.95pt,327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98.95pt,288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6800</wp:posOffset>
                </wp:positionH>
                <wp:positionV relativeFrom="paragraph">
                  <wp:posOffset>3702685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91.55pt" to="219.95pt,291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2740</wp:posOffset>
                </wp:positionH>
                <wp:positionV relativeFrom="paragraph">
                  <wp:posOffset>4105910</wp:posOffset>
                </wp:positionV>
                <wp:extent cx="441960" cy="190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23.3pt" to="260.95pt,323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5435</wp:posOffset>
                </wp:positionH>
                <wp:positionV relativeFrom="paragraph">
                  <wp:posOffset>3329305</wp:posOffset>
                </wp:positionV>
                <wp:extent cx="6985" cy="792480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62.15pt" to="224.55pt,324.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00</wp:posOffset>
                </wp:positionH>
                <wp:positionV relativeFrom="paragraph">
                  <wp:posOffset>2644775</wp:posOffset>
                </wp:positionV>
                <wp:extent cx="2540" cy="297180"/>
                <wp:effectExtent l="12700" t="635" r="127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08.25pt" to="245.15pt,231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941955</wp:posOffset>
                </wp:positionV>
                <wp:extent cx="2211070" cy="381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11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.65pt" to="246.05pt,23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700</wp:posOffset>
                </wp:positionH>
                <wp:positionV relativeFrom="paragraph">
                  <wp:posOffset>2933065</wp:posOffset>
                </wp:positionV>
                <wp:extent cx="0" cy="7143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0.95pt" to="71pt,287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4pt" to="36pt,31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061460</wp:posOffset>
                </wp:positionV>
                <wp:extent cx="1143000" cy="6934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9.8pt;width:89.95pt;height:54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754880</wp:posOffset>
                </wp:positionV>
                <wp:extent cx="0" cy="29718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4.4pt" to="36pt,397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052060</wp:posOffset>
                </wp:positionV>
                <wp:extent cx="1143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7.8pt" to="125.95pt,39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327.6pt;width:73.15pt;height:38.95pt;mso-wrap-style:none;v-text-anchor:middle" type="_x0000_t136">
            <v:path textpathok="t"/>
            <v:textpath on="t" fitshape="t" string="摆箱&#10;海关人工查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05206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7.8pt" to="350.95pt,39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4655820</wp:posOffset>
                </wp:positionV>
                <wp:extent cx="1169035" cy="68135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8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66.6pt;width:92pt;height:5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51pt;margin-top:374.4pt;width:82.15pt;height:54.55pt;mso-wrap-style:none;v-text-anchor:middle" type="_x0000_t136">
            <v:path textpathok="t"/>
            <v:textpath on="t" fitshape="t" string="回空箱&#10;货主与船公司&#10;结算设备费用&#10;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pt;margin-top:7.8pt;width:44.95pt;height:11.95pt;mso-wrap-style:none;v-text-anchor:middle" type="_x0000_t136">
            <v:path textpathok="t"/>
            <v:textpath on="t" fitshape="t" string="附件四（一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6:00Z</dcterms:created>
  <dc:creator>黄绍新</dc:creator>
  <dc:description/>
  <dc:language>en-US</dc:language>
  <cp:lastModifiedBy>a</cp:lastModifiedBy>
  <cp:lastPrinted>2009-12-14T15:49:00Z</cp:lastPrinted>
  <dcterms:modified xsi:type="dcterms:W3CDTF">2009-12-14T07:55:00Z</dcterms:modified>
  <cp:revision>22</cp:revision>
  <dc:subject/>
  <dc:title/>
</cp:coreProperties>
</file>