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pPr>
      <w:r>
        <w:rPr>
          <w:rFonts w:ascii="宋体;SimSun" w:hAnsi="宋体;SimSun" w:cs="宋体;SimSun"/>
          <w:b/>
          <w:sz w:val="36"/>
          <w:szCs w:val="36"/>
        </w:rPr>
        <w:t>区县商务主管部门现场查验情况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t>所属区县：</w:t>
      </w:r>
    </w:p>
    <w:tbl>
      <w:tblPr>
        <w:tblW w:w="9000" w:type="dxa"/>
        <w:jc w:val="left"/>
        <w:tblInd w:w="0" w:type="dxa"/>
        <w:tblLayout w:type="fixed"/>
        <w:tblCellMar>
          <w:top w:w="0" w:type="dxa"/>
          <w:left w:w="108" w:type="dxa"/>
          <w:bottom w:w="0" w:type="dxa"/>
          <w:right w:w="108" w:type="dxa"/>
        </w:tblCellMar>
      </w:tblPr>
      <w:tblGrid>
        <w:gridCol w:w="2418"/>
        <w:gridCol w:w="1155"/>
        <w:gridCol w:w="2415"/>
        <w:gridCol w:w="1470"/>
        <w:gridCol w:w="1536"/>
        <w:gridCol w:w="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被查验企业名称</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企业法人（总经理）签字</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核查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现场核查内容：</w:t>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是否在经营场所悬挂《典当经营许可证》、《特种行业经营许可证》、《工商营业执照》，公开经营范围和收费标准，自觉履行告知义务。</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典当企业银行开户的账户是否已在本辖区商务主管部门备案。</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上个月末银行发生额对账单和现金是否与资产负债表一致；是否与本企业在全国典当行业监管管理信息系统中报送的财务数据一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现场查验典当企业资产负债表中应收（应付）款项相关联的账项票据，是否与《典当管理办法》第二十八条第一款相符。</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当票与续当凭证是否是全国统一印制的；票号及填报内容是否与本企业在全国典当行业监管管理信息系统中报送的数据一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对照核查当票与当物（质、抵押品）是否帐物相符。</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查验客户档案中有关证件、合同和当票等内容是否齐全、有效；开具的当票（续当凭证）内容是否与证件和合同一致，是否与财务报表（全国典当行业监管管理信息系统中报送的财务数据）一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8</w:t>
            </w:r>
            <w:r>
              <w:rPr>
                <w:rFonts w:ascii="仿宋_GB2312" w:hAnsi="仿宋_GB2312" w:eastAsia="仿宋_GB2312"/>
                <w:b/>
                <w:sz w:val="28"/>
                <w:szCs w:val="28"/>
              </w:rPr>
              <w:t>、典当企业当票与续当凭证使用张数与典当业务笔数是否相符；当票与续当凭证开具的累计金额应与典当总额是否相符；尚未赎回的当票与续当凭证的金额与典当余额是否相符（如有疑问，责令企业做出说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9</w:t>
            </w:r>
            <w:r>
              <w:rPr>
                <w:rFonts w:ascii="仿宋_GB2312" w:hAnsi="仿宋_GB2312" w:eastAsia="仿宋_GB2312"/>
                <w:b/>
                <w:sz w:val="28"/>
                <w:szCs w:val="28"/>
              </w:rPr>
              <w:t>、如典当企业当票与徐当凭证发生遗失，典当企业是否已在媒体公告声明作废，并以书面形式报知当地商务主管部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Fonts w:eastAsia="仿宋_GB2312" w:cs="仿宋_GB2312" w:ascii="仿宋_GB2312" w:hAnsi="仿宋_GB2312"/>
          <w:sz w:val="32"/>
        </w:rPr>
        <w:t xml:space="preserve">                           </w:t>
      </w:r>
      <w:r>
        <w:rPr>
          <w:rFonts w:ascii="仿宋_GB2312" w:hAnsi="仿宋_GB2312" w:eastAsia="仿宋_GB2312"/>
          <w:b/>
          <w:sz w:val="32"/>
        </w:rPr>
        <w:t>核查人签字：</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8:00Z</dcterms:created>
  <dc:creator>外企处:李胜功</dc:creator>
  <dc:description/>
  <cp:keywords/>
  <dc:language>en-US</dc:language>
  <cp:lastModifiedBy>外企处:李胜功</cp:lastModifiedBy>
  <dcterms:modified xsi:type="dcterms:W3CDTF">2011-07-22T08:33:00Z</dcterms:modified>
  <cp:revision>2</cp:revision>
  <dc:subject/>
  <dc:title>区县商务主管部门现场查验情况表</dc:title>
</cp:coreProperties>
</file>