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292" w:after="292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val="en-US" w:eastAsia="zh-CN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b w:val="false"/>
          <w:bCs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经营情况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所填数据应与全国拍卖行业管理信息系统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内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填报数据一致。若不一致应以真实情况为准，并另附说明（加盖企业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文物拍卖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资质情况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有市文物主管部门颁发的《中华人民共和国文物拍卖许可证》的，填写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并按证载信息写明有效期限（发证日期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有效期结束），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是，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18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.0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0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2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8.04.09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；没有文物拍卖许可的，该栏填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市拍协会员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目前是天津市拍卖行业协会会员的，填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并写明会员级别，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是，普通会员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是，理事单位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是，副会长单位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等；不是天津市拍卖行业协会会员的，该栏填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否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中拍协会员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目前是中国拍卖行业协会会员的，填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并写明会员级别，如，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是，普通会员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是，理事单位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是，常务理事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等；不是中国拍卖行业协会会员的，该栏填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否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中拍协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评定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等级：有中拍协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评定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等级的，如实填写等级和获取等级的年份，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年）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AA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年）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等；没有中拍协等级评估的，该栏填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拍卖业务相关资质：企业据实填写，在资质名称后括号注明资质评定或举办单位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和取得该项资质的时间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《中国文物艺术品拍卖企业自律公约》签约企业（中拍协艺委会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中国机动车拍卖标准化达标企业（中拍协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本年度企业有无发生重大安全事故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本年度企业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没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有发生重大安全事故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的，填写“无”；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本年度企业发生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过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重大安全事故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的，填写发生事故的具体情况，包括时间、地点、原因、人员财产损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cs="Times New Roman"/>
          <w:b w:val="false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拍卖形式：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填写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线上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线下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或“线上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线下”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拍卖时间：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填写具体起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始日期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，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“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20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.0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9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.0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cs="Times New Roman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拍卖地点：线上举办的，填写线上拍卖平台名称，如：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微信小程序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（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网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）；线下举办的，填写线下拍卖会举办的实际地点，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天津市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区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酒店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厅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；线上线下同步举办的，填写线上和线下的拍卖地点，如“微信小程序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（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网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天津市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区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酒店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厅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拍卖人：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独立举办拍卖会的填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本公司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，与其他公司合办的，填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本公司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与</w:t>
      </w:r>
      <w:r>
        <w:rPr>
          <w:rFonts w:eastAsia="仿宋_GB2312" w:cs="Times New Roman"/>
          <w:b w:val="false"/>
          <w:bCs/>
          <w:sz w:val="32"/>
          <w:szCs w:val="32"/>
        </w:rPr>
        <w:t>XXX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公司合办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委托人：填写个人、企业、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海关、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公安局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" w:eastAsia="zh-CN"/>
        </w:rPr>
      </w:pPr>
      <w:r>
        <w:rPr>
          <w:rFonts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标的种类：填写房产、机动车、机械设备、文化艺术品、文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发布媒介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填写发布公告的媒体名称，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《天津日报》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日第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京东网（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www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jd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com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预展时间：填写拍卖预展起止时间，如“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2020.05.23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—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2020.05.26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主持拍卖师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举办拍卖会时是本企业拍卖师，目前已经不是的，在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主持拍卖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姓名后附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（当时在本企业执业）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主持拍卖师不是本公司拍卖师的，应在拍卖师姓名后附拍卖师注册公司名称，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eastAsia="仿宋_GB2312" w:cs="Times New Roman"/>
          <w:b w:val="false"/>
          <w:bCs/>
          <w:sz w:val="32"/>
          <w:szCs w:val="32"/>
        </w:rPr>
        <w:t>XXX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（</w:t>
      </w:r>
      <w:r>
        <w:rPr>
          <w:rFonts w:eastAsia="仿宋_GB2312" w:cs="Times New Roman"/>
          <w:b w:val="false"/>
          <w:bCs/>
          <w:sz w:val="32"/>
          <w:szCs w:val="32"/>
        </w:rPr>
        <w:t>XXX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公司）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。以上两种情况，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拍卖师在核查表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基本情况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大项中不用体现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，但须在材料中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提交该拍卖师的资质证书和当时的执业记录卡复印件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成交额：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成交的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填写具体金额数目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流拍的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流拍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/>
      </w:pPr>
      <w:r>
        <w:rPr>
          <w:rFonts w:cs="Times New Roman"/>
          <w:b w:val="false"/>
          <w:bCs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区商务局初审意见：要明确写明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初审合格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初审不合格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初审不合格的，要写明不合格的具体原因。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5.5pt;mso-wrap-distance-left:0pt;mso-wrap-distance-right:0pt;mso-wrap-distance-top:0pt;mso-wrap-distance-bottom:0pt;margin-top:0.05pt;mso-position-vertical-relative:text;margin-left:42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2"/>
    </w:pPr>
    <w:rPr>
      <w:rFonts w:ascii="仿宋_GB2312" w:hAnsi="仿宋_GB2312" w:cs="华文仿宋"/>
      <w:color w:val="00000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22">
    <w:name w:val="_Style 22"/>
    <w:basedOn w:val="Normal"/>
    <w:next w:val="TextBody"/>
    <w:qFormat/>
    <w:pPr/>
    <w:rPr>
      <w:rFonts w:eastAsia="宋体"/>
      <w:sz w:val="28"/>
      <w:szCs w:val="20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420"/>
      <w:jc w:val="left"/>
    </w:pPr>
    <w:rPr>
      <w:szCs w:val="20"/>
    </w:rPr>
  </w:style>
  <w:style w:type="paragraph" w:styleId="Style91">
    <w:name w:val="_Style 9"/>
    <w:basedOn w:val="Normal"/>
    <w:qFormat/>
    <w:pPr/>
    <w:rPr>
      <w:rFonts w:eastAsia="宋体"/>
      <w:sz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18"/>
      <w:szCs w:val="20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8:39:00Z</dcterms:created>
  <dc:creator>user</dc:creator>
  <dc:description/>
  <dc:language>en-US</dc:language>
  <cp:lastModifiedBy>sugon</cp:lastModifiedBy>
  <cp:lastPrinted>2021-04-24T15:06:00Z</cp:lastPrinted>
  <dcterms:modified xsi:type="dcterms:W3CDTF">2021-04-25T07:35:59Z</dcterms:modified>
  <cp:revision>2</cp:revision>
  <dc:subject/>
  <dc:title>津商务资管〔2004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