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292" w:after="2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FFFFFF" w:val="clear"/>
          <w:lang w:val="en-US" w:eastAsia="zh-CN"/>
        </w:rPr>
        <w:t>相关联系方式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97"/>
        <w:gridCol w:w="1539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市商务局流通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（行业监管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和平区大沽北路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158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58665933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市商务局驻市行政许可中心窗口（行政审批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河东区红星路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一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24538815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市拍卖行业协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河西区罗马花园一期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座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栋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18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15922225336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和平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和平区曲阜道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81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3196368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河东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河东区成林道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116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4389092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河西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河西区绍兴道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3278767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南开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南开区迎风道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87875602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河北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河北区增产道华屏里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6472328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红桥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红桥区勤俭道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86516165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东丽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东丽区张贵庄街跃进路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84375045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西青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西青区杨柳青镇柳口路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7942356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津南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津南区咸水沽镇津沽路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174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8536431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北辰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北辰区顺义道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67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6837128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武清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武清区雍阳西道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行政中心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82138857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宝坻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宝坻区南关大街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82660930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宁河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宁河区芦台镇光明路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62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69593557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静海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静海区迎宾大道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68613285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蓟州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蓟州区府前街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9030231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滨海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商务和投资促进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市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滨海新区响螺湾迎宾大道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国泰大厦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413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65306109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经济技术开发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商务和投资促进办公室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经济技术开发区融义路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1352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宝信大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25201715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港保税区商务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天津港保税区空港经济区西三道</w:t>
            </w: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166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val="en-US" w:eastAsia="zh-CN"/>
              </w:rPr>
              <w:t>849128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39:00Z</dcterms:created>
  <dc:creator>user</dc:creator>
  <dc:description/>
  <dc:language>en-US</dc:language>
  <cp:lastModifiedBy>sugon</cp:lastModifiedBy>
  <cp:lastPrinted>2021-04-24T14:30:00Z</cp:lastPrinted>
  <dcterms:modified xsi:type="dcterms:W3CDTF">2021-04-25T07:35:45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