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文物拍卖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资质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有市文物主管部门颁发的《中华人民共和国文物拍卖许可证》的，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并按证载信息写明有效期限（发证日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效期结束）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.04.09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没有文物拍卖许可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市拍协会员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目前是天津市拍卖行业协会会员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并写明会员级别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普通会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理事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副会长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不是天津市拍卖行业协会会员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拍协会员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目前是中国拍卖行业协会会员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并写明会员级别，如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普通会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理事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是，常务理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不是中国拍卖行业协会会员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级：有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级的，如实填写等级和获取等级的年份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；没有中拍协等级评估的，该栏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业务相关资质：企业据实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除拍卖经营资质和文物拍卖经营资质以外的其他资质信息。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资质名称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括号注明资质评定单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和取得该资质的时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中国文物艺术品拍卖企业自律公约》签约企业（中拍协艺委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中国机动车拍卖标准化达标企业（中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本年度有无因生产安全事故受到相关部门行政处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处罚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3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0.05.26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当时执业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流拍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单纯线上拍卖会可以不写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佣金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按委托协议佣金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市拍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意见：要明确写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初审不合格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初审不合格的，要写明不合格的具体原因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user</dc:creator>
  <dc:description/>
  <dc:language>en-US</dc:language>
  <cp:lastModifiedBy>sugon</cp:lastModifiedBy>
  <cp:lastPrinted>2021-04-27T15:06:00Z</cp:lastPrinted>
  <dcterms:modified xsi:type="dcterms:W3CDTF">2022-04-26T18:05:36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