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/>
        </w:rPr>
      </w:pPr>
      <w:r>
        <w:rPr>
          <w:rFonts w:eastAsia="Times New Roman" w:cs="Times New Roman"/>
          <w:b w:val="false"/>
          <w:bCs/>
          <w:sz w:val="32"/>
          <w:szCs w:val="32"/>
          <w:lang w:val="e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eastAsia="仿宋_GB2312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3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至今工商登记信息有无变更</w:t>
      </w:r>
      <w:r>
        <w:rPr>
          <w:rFonts w:eastAsia="仿宋_GB2312"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变更信息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变更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本年度有无因生产安全事故受到相关部门行政处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处罚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在填报企业经营情况时，“变卖”不计入拍卖场次，“流拍”计入拍卖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格式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5.23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5.26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当时执业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流拍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单纯线上拍卖会可以不写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佣金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按委托协议佣金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商务局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意见：要明确写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不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初审不合格的，要写明不合格的具体原因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user</dc:creator>
  <dc:description/>
  <dc:language>en-US</dc:language>
  <cp:lastModifiedBy>sugon</cp:lastModifiedBy>
  <cp:lastPrinted>2023-03-17T07:25:00Z</cp:lastPrinted>
  <dcterms:modified xsi:type="dcterms:W3CDTF">2024-06-07T14:19:20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