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93" w:leader="none"/>
          <w:tab w:val="left" w:pos="2775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93" w:leader="none"/>
          <w:tab w:val="left" w:pos="2775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93" w:leader="none"/>
          <w:tab w:val="left" w:pos="2775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企业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eastAsia="zh-CN"/>
        </w:rPr>
        <w:t>基本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情况申报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91"/>
        <w:gridCol w:w="2758"/>
        <w:gridCol w:w="1869"/>
        <w:gridCol w:w="2181"/>
      </w:tblGrid>
      <w:tr>
        <w:trPr>
          <w:trHeight w:val="624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机构代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立日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册资本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业人员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拍卖师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92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至今工商登记信息有无变更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登记住所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71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当前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场所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卖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场次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年度共举办拍卖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。其中，单纯线上举办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、单纯线下举办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，线上线下同步举办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。</w:t>
            </w:r>
          </w:p>
        </w:tc>
      </w:tr>
      <w:tr>
        <w:trPr>
          <w:trHeight w:val="161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卖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额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拍卖会成交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、流拍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。成交额总计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其中，单纯在线上举办的拍卖会成交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单纯在线下举办的拍卖会成交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线上线下同步举办的拍卖会成交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16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生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度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安全生产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故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因安全生产问题受到相关部门行政处罚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38:00Z</dcterms:created>
  <dc:creator>sugon</dc:creator>
  <dc:description/>
  <dc:language>en-US</dc:language>
  <cp:lastModifiedBy>sugon</cp:lastModifiedBy>
  <cp:lastPrinted>2023-03-17T07:07:00Z</cp:lastPrinted>
  <dcterms:modified xsi:type="dcterms:W3CDTF">2025-06-12T18:0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